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Родительское собрание 5 г класса. </w:t>
      </w:r>
      <w:r>
        <w:rPr>
          <w:b/>
          <w:color w:val="000080"/>
          <w:sz w:val="28"/>
          <w:szCs w:val="28"/>
        </w:rPr>
        <w:br/>
      </w:r>
      <w:r>
        <w:rPr>
          <w:color w:val="000080"/>
          <w:sz w:val="28"/>
          <w:szCs w:val="28"/>
        </w:rPr>
        <w:t xml:space="preserve">Классный руководитель Зигангараева Р.Н. </w:t>
      </w:r>
    </w:p>
    <w:p>
      <w:pPr>
        <w:pStyle w:val="Style15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Из 25 родителей присутствовали 23, родители двоих учеников были в Казани (по семейным обстоятельствам). </w:t>
        <w:br/>
        <w:t xml:space="preserve">1. Были подведены итоги 1 четверти. </w:t>
        <w:br/>
        <w:t xml:space="preserve">Отличники: Хабибрахманова Алина, Гарипов Алмаз, Габдрахманов Булат. </w:t>
        <w:br/>
        <w:t xml:space="preserve">Ударники: Ахунзянов Нияз, Давлиев Ильфар, Зиятдинова Алиса, Кашипов Ильфат, Курбанов Фаяз, Мингараева Миляуша, Назмиев Адель Рахимова Аделя, Рахматуллина Ильсира, Салимов Наиль, Фазлыева Эльвина, Хисматова Гульнара, Шарафиева Алсина, Юсупова Аделя, Юсупова Айсылу. </w:t>
        <w:br/>
        <w:t xml:space="preserve">2. Выступление с показом презентации « Адаптация к условиям обучения учащихся 5-х классов». </w:t>
        <w:br/>
        <w:t xml:space="preserve">3. Просмотрели презентацию с оформлением всех мероприятий «Мы 5 класс». </w:t>
        <w:br/>
        <w:t xml:space="preserve">4. Провела анкетирование родителей по следующим вопросам: </w:t>
        <w:br/>
        <w:t xml:space="preserve">• Какие интересы, кроме учебных, есть у вашего ребенка? </w:t>
        <w:br/>
        <w:t xml:space="preserve">Ответы: хореография, спорт, чтение книг, гимнастика, футбол, компьютер, вокал, музыка. </w:t>
        <w:br/>
        <w:t xml:space="preserve">• Занимается ли ваш ребенок в кружке? </w:t>
        <w:br/>
        <w:t xml:space="preserve">Ответ: из 25 – 23 учащихся занимаются в кружках и секциях. </w:t>
        <w:br/>
        <w:t xml:space="preserve">• На занятиях, каких кружков и секций вы хотели бы видеть своего ребенка? </w:t>
        <w:br/>
        <w:t xml:space="preserve">Ответ: Кроме всех перечисленных кружков и секций был также ответ – плаванием. </w:t>
        <w:br/>
        <w:t xml:space="preserve">• Какой должна быть гимназия, в которой учится ваш ребенок? </w:t>
        <w:br/>
        <w:t xml:space="preserve">Ответы: гимназия должна быть уютной, светлой, теплой, притягиавть к себе детей; как второй дом – доброжелательное отношение; интересной; требовательной; нужной; со справедливыми, принципиальными и с глубокими знаниями учителями, с правильной организацией питания. </w:t>
        <w:br/>
        <w:t xml:space="preserve">• Необходим ли иностранный язык вашему ребенку? </w:t>
        <w:br/>
        <w:t xml:space="preserve">Ответ: многие родители ответили – необходим, дополнительно кружки в школе. </w:t>
        <w:br/>
        <w:t xml:space="preserve">• Что вы знаете об инновациях школы? </w:t>
        <w:br/>
        <w:t xml:space="preserve">Ответы были разные. Ознакомила с инновациями школы. </w:t>
        <w:br/>
        <w:t xml:space="preserve">• Довольны ли вы учебно-воспитательной работой школы? </w:t>
        <w:br/>
        <w:t xml:space="preserve">Ответы: в основном довольны. </w:t>
        <w:br/>
        <w:t xml:space="preserve">• Ваши пожелания гимназии. </w:t>
        <w:br/>
        <w:t xml:space="preserve">Ответы: желают успехов учителям в учебно-воспитательной работе школы; хотелось бы, чтобы каждый ребенок мог быть в роли лидера в любом направлении; организация правильного питания в столовой. </w:t>
      </w:r>
    </w:p>
    <w:p>
      <w:pPr>
        <w:pStyle w:val="Style15"/>
        <w:rPr/>
      </w:pPr>
      <w:r>
        <w:rPr>
          <w:color w:val="333399"/>
          <w:sz w:val="28"/>
          <w:szCs w:val="28"/>
        </w:rPr>
        <w:t xml:space="preserve">Из  учителей предметников выступила с итогами 1 четверти учитель английского языка Ахметшина Г.Д. В письменном виде представили итоги 1 четверти учителя: истории Хисанова С.Г., татарского языка Халилова Л.Х., английского языка Гумерова Г.К., русского языка Гатауллина Р.А., музыки Абдуллин Р.Х., природоведения Назипова А.Н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23:00Z</dcterms:created>
  <dc:creator>User</dc:creator>
  <dc:description/>
  <cp:keywords/>
  <dc:language>en-US</dc:language>
  <cp:lastModifiedBy>Гимназия</cp:lastModifiedBy>
  <dcterms:modified xsi:type="dcterms:W3CDTF">2009-03-25T07:01:00Z</dcterms:modified>
  <cp:revision>3</cp:revision>
  <dc:subject/>
  <dc:title>Родительское собрание 5 г класса</dc:title>
</cp:coreProperties>
</file>